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в Тогульском районе» на 2016-2020 годы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0"/>
        <w:gridCol w:w="3660"/>
        <w:gridCol w:w="1468"/>
        <w:gridCol w:w="1276"/>
        <w:gridCol w:w="1275"/>
        <w:gridCol w:w="1240"/>
      </w:tblGrid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ьшение числа пострадавших в ДТП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социального риск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погибших  на 100 тыс.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) х (100+100)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2341"/>
        <w:gridCol w:w="2588"/>
        <w:gridCol w:w="2587"/>
        <w:gridCol w:w="1471"/>
      </w:tblGrid>
      <w:tr>
        <w:trPr>
          <w:trHeight w:val="745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(МБ + КБ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6,16+797,0=2333,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6,16+797,0=2333,1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и распространение среди дошкольников и учащихся младших классов образовательных учреждений светоотражающими элементам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устройство  пешеходных переходов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устройство а/дорог дорожными знаками согласно утвержденной  дислокации дорожных зна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ройство освещения автомобильных дорог местного зна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 автомобильных дорог местного зна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щебеночного покрытия автомобильных дорог местного зна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а/бетонного покрытия автомобильных дорог местного зна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готовление ПС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плата электроэнергии освещения улично-дорожной сети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ConsPlusNormal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держание искусственных сооружений автомобильных дорог местного знач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0) х (8) х 100 =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100+80)/3=9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отдела по экономике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af773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qFormat/>
    <w:rsid w:val="00b235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